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sa è successo a tre fratelli calci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Gianni Ce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storia di tre fratelli che si erano rivelati bravissimi giocatorí di calcio in un torneo di squadre per ragazzi. Di loro si parlava in tutta la periferia dove abitavano e anche i fans di altre squadre li andavano a veder giocare alla domenica mattina in piccoli campi nei dintorni di Milano.</w:t>
      </w:r>
    </w:p>
    <w:p>
      <w:pPr>
        <w:pStyle w:val="Normal"/>
        <w:rPr/>
      </w:pPr>
      <w:r>
        <w:rPr/>
        <w:t>Uno aveva 17 anni, gli altri due erano gemelli di 15 e tutti tre giocavano all’attacco. A parte i tiri e il tocco della palla che sembravano già da professionisti, i tre soprattutto sapevano sempre pescarsi a vicenda con buoni lanci in zone smarcate, come se ognuno di loro sapesse sempre dove stavano correndo gli altrí due anche senza cercarli con gli occhi.</w:t>
      </w:r>
    </w:p>
    <w:p>
      <w:pPr>
        <w:pStyle w:val="Normal"/>
        <w:rPr/>
      </w:pPr>
      <w:r>
        <w:rPr/>
        <w:t>Il presidente di uno squadrone del capoluogo è andato a trattare con i genitori dei tre e li ha convinti a firmare un contratto: i fratelli calciatori risultavano di sua proprietà, come calciatori, per due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minciati gli allenamenti. Nella prima partita ufficiale i tre fratelli non hanno giocato bene, perché non si trovavano a loro agio con i compagni di squadra, e la loro squadra ha perso. L’allenatore ha detto loro che questo succede spesso prima d’una partita importante, perché i ragazzi si emozionano.</w:t>
      </w:r>
    </w:p>
    <w:p>
      <w:pPr>
        <w:pStyle w:val="Normal"/>
        <w:rPr/>
      </w:pPr>
      <w:r>
        <w:rPr/>
        <w:t>La domenica dopo erano di nuovo in trasferta allo stadio di San Siro a Milano. C’è stata una scazzottatura a centrocampo tra due giocatori che venivano espulsi, e subito dopo uno dei due gemelli se l’è fatta addosso e non riusciva più a muoversi; doveva abbandonare il campo, la sua squadra restava con nove giocatori e perdeva la partita.</w:t>
      </w:r>
    </w:p>
    <w:p>
      <w:pPr>
        <w:pStyle w:val="Normal"/>
        <w:rPr/>
      </w:pPr>
      <w:r>
        <w:rPr/>
        <w:t>Quella sera il presidente fruttivendolo ha schiaffeggiato i tre fratelli, dicendo molte bestemmie. Il giorno dopo è andato a discutere la situazione con i loro genitori.</w:t>
      </w:r>
    </w:p>
    <w:p>
      <w:pPr>
        <w:pStyle w:val="Normal"/>
        <w:rPr/>
      </w:pPr>
      <w:r>
        <w:rPr/>
        <w:t>Siccome i tre erano sempre troppo nervosi, il presidente ha proposto ai loro genitori di mandarli in un ritiro estivo con altri ragazzi dell’allevamento che non rendevano come avrebbero dovuto. Ha detto: “Sono ancora troppo bambini, devono crescere.”</w:t>
      </w:r>
    </w:p>
    <w:p>
      <w:pPr>
        <w:pStyle w:val="Normal"/>
        <w:rPr/>
      </w:pPr>
      <w:r>
        <w:rPr/>
        <w:t>Il ritiro estivo, in una casa isolata nel bel mezzo d’una valle deserta, era segreto. Tutti i ragazzi e i genitori dei ragazzi s’erano impegnati a non parlarne con nessuno.</w:t>
      </w:r>
    </w:p>
    <w:p>
      <w:pPr>
        <w:pStyle w:val="Normal"/>
        <w:rPr/>
      </w:pPr>
      <w:r>
        <w:rPr/>
        <w:t>Era diretto da un vecchio insegnante di ginnastica, il quale inizialmente più che altro faceva correre gli allievi per tutta la giornata stancandoli a morte e insieme irritandoli, perché li costringeva a passare venti volte al giorno attraverso cespugli di rovi.</w:t>
      </w:r>
    </w:p>
    <w:p>
      <w:pPr>
        <w:pStyle w:val="Normal"/>
        <w:rPr/>
      </w:pPr>
      <w:r>
        <w:rPr/>
        <w:t>Li innervosiva inoltre con altri metodi. Li lasciava in libertà per mezz’ora nel cortile della casa, e intanto studiava i gesti bambineschi che facevano. Poi li metteva in fila e ordinava a uno di loro di ripetere un gesto, che risultava inevitabilmente bambinesco; allora l’insegnante spiegava a tutti gli altri che quello era un gesto “da finocchio”.</w:t>
      </w:r>
    </w:p>
    <w:p>
      <w:pPr>
        <w:pStyle w:val="Normal"/>
        <w:rPr/>
      </w:pPr>
      <w:r>
        <w:rPr/>
        <w:t>Così poi gli allievi non sapevano più che gesti fare e tenevano sempre le mani in tasca per non tradirsi. Inoltre il ragazzo smascherato dall’insegnante veniva chiamato “finocchio” dai suoi compagni per il resto della giornata; e andava sempre a finire che alla sera, stanchi per tutte quelle corse e irritati dai graffi dei rovi, nella camerata gli allievi si massacrassero di botte.</w:t>
      </w:r>
    </w:p>
    <w:p>
      <w:pPr>
        <w:pStyle w:val="Normal"/>
        <w:rPr/>
      </w:pPr>
      <w:r>
        <w:rPr/>
        <w:t>A quel punto interveniva il vecchio insegnante con una frusta in mano. Faceva venir avanti il colpevole della rissa (ossia generalmente “il finocchio”), chiedendogli se voleva o no continuare a far parte dell’allevamento e diventare un serio professionista. Quando quello rispondeva di sì, gli ordinava di scoprirsi il sedere, di appoggiarsi col ventre a uno sgabello, e di lasciarsi frustare da tutti i suoi compagni senza lamentarsi neanche una volta, per dimostrare d’essere un uomo.</w:t>
      </w:r>
    </w:p>
    <w:p>
      <w:pPr>
        <w:pStyle w:val="Normal"/>
        <w:rPr/>
      </w:pPr>
      <w:r>
        <w:rPr/>
        <w:t>In questo modo dopo una settimana il numero dei partecipanti al ritiro s’era dimezzato. Molti di loro non avevano resistito al supplizio e avevano rinunciato a diventare seri professionisti. (…)</w:t>
      </w:r>
    </w:p>
    <w:p>
      <w:pPr>
        <w:pStyle w:val="Normal"/>
        <w:rPr/>
      </w:pPr>
      <w:r>
        <w:rPr/>
        <w:t>Chi ha fatto esperienza di questo tipo di allevamenti sostiene che i metodi qui descritti hanno una grande efficacia, la quale perdura per tutto il resto della carriera d’un calciatore. Però nel caso dei tre fratelli non è andata così.</w:t>
      </w:r>
    </w:p>
    <w:p>
      <w:pPr>
        <w:pStyle w:val="Normal"/>
        <w:rPr/>
      </w:pPr>
      <w:r>
        <w:rPr/>
        <w:t>Alla prima partita importante i tre hanno giocato malissimo, confusi da tutto ciò che accadeva attorno a loro, confusi da un fischio dell’arbitro, dalla palla che usciva lentamente di campo come se morisse, dall’aria desolata d’un avversario o da un kleenex per terra. Poiché ormai sempre in tensione cercavano di star attenti a tutto, allora qualsiasi cosa li confondeva.</w:t>
      </w:r>
    </w:p>
    <w:p>
      <w:pPr>
        <w:pStyle w:val="Normal"/>
        <w:rPr/>
      </w:pPr>
      <w:r>
        <w:rPr/>
        <w:t>Nella partita successiva uno dei due gemelli è svenuto in campo, e la loro squadra ha perso in modo clamoroso. Dopo negli spogliatoi i ragazzi erano tutti così nervosi che si tiravano in faccia le scarpe da football, e stavano picchiandosi alla rinfusa quando è arrivato il loro presidente.</w:t>
      </w:r>
    </w:p>
    <w:p>
      <w:pPr>
        <w:pStyle w:val="Normal"/>
        <w:rPr/>
      </w:pPr>
      <w:r>
        <w:rPr/>
        <w:t>Il presidente li ha schiaffeggiati tutti, uno per uno, poi ha detto: - La prossima volta se siete nervosi dovete spaccargli il culo agli altri, non fare a botte tra di voi. -</w:t>
      </w:r>
    </w:p>
    <w:p>
      <w:pPr>
        <w:pStyle w:val="Normal"/>
        <w:rPr/>
      </w:pPr>
      <w:r>
        <w:rPr/>
        <w:t>I tre fratelli hanno pregato molte volte i loro genitori di non mandarli più a giocare, nonostante il contratto, perché dicevano: - Non siamo capaci. - La madre e il padre però rispondevano che loro stavano dando un calcio alla fortuna per puro capriccio; tutti infatti ritenevano che loro fossero promesse del calcio, e che in pochi anni avrebbero potuto giocare nel campionato di serie A.</w:t>
      </w:r>
    </w:p>
    <w:p>
      <w:pPr>
        <w:pStyle w:val="Normal"/>
        <w:rPr/>
      </w:pPr>
      <w:r>
        <w:rPr/>
        <w:t>Una notte i tre hanno rubato un grosso camion col rimorchio e fuggivano verso la Svizzera; per strada però sono finiti in un fosso fracassando il rimorchio.</w:t>
      </w:r>
    </w:p>
    <w:p>
      <w:pPr>
        <w:pStyle w:val="Normal"/>
        <w:rPr/>
      </w:pPr>
      <w:r>
        <w:rPr/>
        <w:t>Catturati dalla polizia dopo una lunga battuta notturna nelle zone di confine, venivano spediti in un riformatorio. E qui i tre hanno ricominciato a giocare a calcio, bravissimi come una volta.</w:t>
      </w:r>
    </w:p>
    <w:p>
      <w:pPr>
        <w:pStyle w:val="Normal"/>
        <w:rPr/>
      </w:pPr>
      <w:r>
        <w:rPr/>
        <w:t>Adesso sono in un riformatorio in provincia di Mantova. Combinano un sacco di guai per restare in riformatorio più che possono, spaventati all’idea di dover tornare fuori un giorno o l’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di fondo: disagio dei giovani di fronte ai meccanismi del mondo adult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3:00Z</dcterms:created>
  <dc:creator>Primavera</dc:creator>
  <dc:description/>
  <dc:language>en-US</dc:language>
  <cp:lastModifiedBy>scuola</cp:lastModifiedBy>
  <cp:lastPrinted>2009-07-01T13:23:00Z</cp:lastPrinted>
  <dcterms:modified xsi:type="dcterms:W3CDTF">2009-07-01T11:24:00Z</dcterms:modified>
  <cp:revision>3</cp:revision>
  <dc:subject/>
  <dc:title>Cosa è successo a tre fratelli calciatori</dc:title>
</cp:coreProperties>
</file>